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/>
        <w:tab/>
        <w:tab/>
        <w:t xml:space="preserve">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 xml:space="preserve">Padova  9 Luglio  2009 </w:t>
        <w:tab/>
        <w:tab/>
        <w:t>Alle Società interessate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D.T.R.M. Diego Lazzarich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>Prot. n. 934/27</w:t>
        <w:tab/>
        <w:tab/>
        <w:t>Al D.G.R.M. Francesco Schiavo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Consigl. reg. addetto Antonio Carlan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OGGETTO: Stages di perfezionamento tecnico per ginnasti e allenatori della sezione Maschile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</w:t>
      </w:r>
      <w:r>
        <w:rPr/>
        <w:t xml:space="preserve">Questo Comitato, nel piano delle attività addestrative e di aggiornamento tecnico previste per l’anno sportivo 2009, organizza gli Stages in oggetto che si terranno nei tempi e con le modalità di seguito indicate: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 xml:space="preserve">Ospitalità: </w:t>
      </w:r>
      <w:r>
        <w:rPr/>
        <w:t>Centro C.O.N.I. Schio – Via Ribol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 xml:space="preserve">Sede addestrativa: </w:t>
      </w:r>
      <w:r>
        <w:rPr/>
        <w:t>Palestra della S.G. Fortitudo 1875 – Schio – Via Campagnol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>Periodi:</w:t>
      </w:r>
      <w:r>
        <w:rPr/>
        <w:t xml:space="preserve"> 1° periodo: </w:t>
        <w:tab/>
        <w:t>dalle ore 9,00 del 24 Agosto 2009 alle ore 12,00 del 27 Agosto 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  <w:t xml:space="preserve">               </w:t>
      </w:r>
      <w:r>
        <w:rPr/>
        <w:t>2° periodo: dalle ore 15,00 del 27 Agosto 2009 alle ore 12,00 del 1 Settembr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  <w:t xml:space="preserve">               </w:t>
      </w:r>
      <w:r>
        <w:rPr/>
        <w:t>3° periodo: dalle ore 15,00 del 1 Settembre 2009 alle ore 18,00 del 6 Settembr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  <w:t xml:space="preserve">               </w:t>
      </w:r>
      <w:r>
        <w:rPr/>
        <w:t>4° periodo: dalle ore 9,00 del 7 Settembre 2009 alle ore 18,00 del 9 Settembr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>Ginnasti e Tecnici convocat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1° Periodo:</w:t>
        <w:tab/>
        <w:t xml:space="preserve">                VERRATI Leonardo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4° Periodo:</w:t>
        <w:tab/>
        <w:t xml:space="preserve">              MOZZATO Nicolò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PATRON Stefano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IKETANI Yuichi</w:t>
        <w:tab/>
        <w:t>UMBERTO I° Vicenz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SMANIO Simone</w:t>
        <w:tab/>
        <w:t>UMBERTO I° Vicenz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</w:t>
      </w:r>
      <w:r>
        <w:rPr/>
        <w:t>°°RUARO Gianluca</w:t>
        <w:tab/>
        <w:t>FORTITUDO Sch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</w:t>
      </w:r>
      <w:r>
        <w:rPr/>
        <w:t>°°MADDALENA Alberto</w:t>
        <w:tab/>
        <w:t>FORTITUDO Sch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2° Periodo:</w:t>
        <w:tab/>
        <w:t xml:space="preserve">                    CASTELLARO Filippo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</w:t>
      </w:r>
      <w:r>
        <w:rPr/>
        <w:t>PODDI Samuele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VERRATI Lorenzo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 TOGNOLO Giacomo</w:t>
        <w:tab/>
        <w:t>JUNIOR 2000 Casso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TEDESCO Nicola</w:t>
        <w:tab/>
        <w:t>JUNIOR 2000 Casso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CONTARIN Matteo</w:t>
        <w:tab/>
        <w:t>ARDOR Pad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 TOMMASINI Enrico</w:t>
        <w:tab/>
        <w:t>AIA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RUBELLO Giovanni</w:t>
        <w:tab/>
        <w:t>ARCHE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</w:t>
      </w:r>
      <w:r>
        <w:rPr/>
        <w:t>°°RECHER Francesco</w:t>
        <w:tab/>
        <w:t>FORTITUDO Sch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3° Periodo:</w:t>
        <w:tab/>
        <w:t xml:space="preserve">             PIZZATO Davide</w:t>
        <w:tab/>
        <w:t>JUNIOR 2000 Casso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</w:t>
      </w:r>
      <w:r>
        <w:rPr/>
        <w:t>TONON Federico</w:t>
        <w:tab/>
        <w:t>JUNIOR 2000 Casso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VIANELLO Manuel</w:t>
        <w:tab/>
        <w:t>FORTITUDO Sch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BORRIERO Nicola</w:t>
        <w:tab/>
        <w:t>FORTITUDO Sch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       MENEGOZZO Emanuele</w:t>
        <w:tab/>
        <w:t>FORTITUDO Sch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</w:t>
      </w:r>
      <w:r>
        <w:rPr/>
        <w:t>ZILLIO Riccardo</w:t>
        <w:tab/>
        <w:t>CORPO LIBERO Pad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COSTANTIN Nicola</w:t>
        <w:tab/>
        <w:t>CORPO LIBERO Pad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  CECCARELLO Nicola</w:t>
        <w:tab/>
        <w:t>CORPO LIBERO Pad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680" w:leader="none"/>
          <w:tab w:val="left" w:pos="6480" w:leader="none"/>
        </w:tabs>
        <w:outlineLvl w:val="0"/>
        <w:rPr/>
      </w:pPr>
      <w:r>
        <w:rPr/>
        <w:t>4° Periodo</w:t>
        <w:tab/>
        <w:t>VERRATI Leonardo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MOZZATO Nicolò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PATRON  Stefano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IKETANI Yuichi</w:t>
        <w:tab/>
        <w:t>UMBERTO I° Vic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SMANIO Simone</w:t>
        <w:tab/>
        <w:t>UMBERTO I° Vic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°° RUARO Gianluca</w:t>
        <w:tab/>
        <w:t>FORTITUDO Sch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°° MADDALENA Alberto</w:t>
        <w:tab/>
        <w:t>FORTITUDO Sch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Tecnici 1° periodo:</w:t>
        <w:tab/>
        <w:t xml:space="preserve">            MINTO Enrico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CISCO Giovanni</w:t>
        <w:tab/>
        <w:t>UMBERTO I° Vicenz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Tecnici 2° periodo:           AGNOLIN Andrea</w:t>
        <w:tab/>
        <w:t xml:space="preserve">JUNIOR 2000 Cassol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   </w:t>
      </w:r>
      <w:r>
        <w:rPr/>
        <w:t>ZORDAN Mario</w:t>
        <w:tab/>
        <w:t>ARCHE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   </w:t>
      </w:r>
      <w:r>
        <w:rPr/>
        <w:t>MARIN Ruggero</w:t>
        <w:tab/>
        <w:t>AIA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Tecnici 3° periodo:           SCHIAVO Francesco</w:t>
        <w:tab/>
        <w:t>CORPO LIBERO Pad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  </w:t>
      </w:r>
      <w:r>
        <w:rPr/>
        <w:t>BATTAGELLO Andrea</w:t>
        <w:tab/>
        <w:t>JUNIOR 2000 Casso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Tecnici 4° periodo:          MINTO Enrico</w:t>
        <w:tab/>
        <w:t>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 </w:t>
      </w:r>
      <w:r>
        <w:rPr/>
        <w:t xml:space="preserve">CISCO Giovanni </w:t>
        <w:tab/>
        <w:t>UMBERTO I° Vicenz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I ginnasti contrassegnati (°°) usufruiranno solo del pranzo di mezzogiorno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La presentazione sarà sempre nell’ora indicata presso la sede addestrativa dell’allen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/>
        <w:t xml:space="preserve">                     </w:t>
      </w:r>
      <w:r>
        <w:rPr/>
        <w:t xml:space="preserve">Causa i posti limitati e i periodi ristretti,  si invitano le Società a comunicare per tempo,  e comunque non oltre il </w:t>
      </w:r>
      <w:r>
        <w:rPr>
          <w:b/>
        </w:rPr>
        <w:t>10 Agosto 2009</w:t>
      </w:r>
      <w:r>
        <w:rPr/>
        <w:t>, via fax alla segreteria del Comitato le adesioni o le eventuali rinunc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  <w:u w:val="single"/>
        </w:rPr>
        <w:t>L’adesione va data per l’intero periodo di convoc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>
          <w:b/>
        </w:rPr>
        <w:t xml:space="preserve">                     </w:t>
      </w:r>
      <w:r>
        <w:rPr>
          <w:b/>
        </w:rPr>
        <w:t>Non saranno accettati agli allenamenti ginnasti di Società che non abbiano inviato nessuna comunicazione al Comitato entro la data prescritt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/>
        <w:t xml:space="preserve">                     </w:t>
      </w:r>
      <w:r>
        <w:rPr/>
        <w:t>Dopo il 10 Agosto, verificata la disponibilità dei posti, sarà data la possibilità ad altri ginnasti di partecipare a proprie spes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/>
        <w:t xml:space="preserve">                     </w:t>
      </w:r>
      <w:r>
        <w:rPr/>
        <w:t>Tutti gli allenamenti sono aperti agli istruttori che volessero partecipare a scopo di aggiornamento pers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jc w:val="both"/>
        <w:outlineLvl w:val="0"/>
        <w:rPr/>
      </w:pPr>
      <w:r>
        <w:rPr/>
        <w:t xml:space="preserve">                     </w:t>
      </w:r>
      <w:r>
        <w:rPr/>
        <w:t>Per eventuali altri chiarimenti rivolgersi al D.T.R. Diego Lazzarich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none"/>
          <w:tab w:val="left" w:pos="2880" w:leader="none"/>
          <w:tab w:val="left" w:pos="6120" w:leader="none"/>
        </w:tabs>
        <w:outlineLvl w:val="0"/>
        <w:rPr/>
      </w:pPr>
      <w:r>
        <w:rPr/>
        <w:tab/>
        <w:t xml:space="preserve">                      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 xml:space="preserve">                                      (Prof. Luciano Gaggi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00:00Z</dcterms:created>
  <dc:creator>Diego Lazzarich</dc:creator>
  <dc:description/>
  <cp:keywords/>
  <dc:language>en-US</dc:language>
  <cp:lastModifiedBy>asd</cp:lastModifiedBy>
  <cp:lastPrinted>2009-07-04T12:46:00Z</cp:lastPrinted>
  <dcterms:modified xsi:type="dcterms:W3CDTF">2009-07-09T13:39:00Z</dcterms:modified>
  <cp:revision>14</cp:revision>
  <dc:subject/>
  <dc:title/>
</cp:coreProperties>
</file>